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54980</wp:posOffset>
            </wp:positionH>
            <wp:positionV relativeFrom="paragraph">
              <wp:posOffset>-309880</wp:posOffset>
            </wp:positionV>
            <wp:extent cx="1068705" cy="11379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pt-BR"/>
        </w:rPr>
        <w:t>FORMULÁRIO DE REQUERIMENTO PARA ASSISTÊNCIA A PROJETOS COMUNITÁRIOS E DE SEGURANÇA HUMANA (AP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4" w:leader="none"/>
        </w:tabs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Requerente</w:t>
      </w:r>
    </w:p>
    <w:p>
      <w:pPr>
        <w:pStyle w:val="Normal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) Nome da Organização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(1.1) CNPJ: 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2) Endereço completo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idade: ........................................ Estado: ................................. CEP: 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3) Endereço Eletrônico 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4) Página de internet:  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5) Telefone (......) .......................  Fax (......) ....................... Celular (......) ......................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Outros Telefones ou Celulares 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6) Pessoa responsável da Organização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   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   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7) Pessoa encarregada do Projeto 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  ..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  .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elular (......) ...................... e-mail .......................................................</w:t>
      </w:r>
    </w:p>
    <w:p>
      <w:pPr>
        <w:pStyle w:val="Normal"/>
        <w:spacing w:before="180" w:after="0"/>
        <w:ind w:firstLine="470"/>
        <w:rPr/>
      </w:pPr>
      <w:r>
        <w:rPr>
          <w:rFonts w:cs="Arial" w:ascii="Arial" w:hAnsi="Arial"/>
          <w:b/>
          <w:sz w:val="24"/>
          <w:lang w:val="pt-BR"/>
        </w:rPr>
        <w:t>(8) Sua organização já recebeu alguma assistência financeira e/ou técnica do nosso país, governos estrangeiros, organizações internacionais ou ONGs? (em caso afirmativo, favor descrever o conteúdo da assistência)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b/>
          <w:sz w:val="24"/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(9) Como conheceu a Assistência a Projetos Comunitários e Segurança Humana (APC)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(10)  Marque a seguir, de acordo com a Natureza da sua Organização: 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139700</wp:posOffset>
                </wp:positionV>
                <wp:extent cx="20066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(A)     Organização Não Governamental (ONG)  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108585</wp:posOffset>
                </wp:positionV>
                <wp:extent cx="20066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5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(B)     Escola ou Instituto de Pesquisa</w:t>
      </w:r>
    </w:p>
    <w:p>
      <w:pPr>
        <w:pStyle w:val="Normal"/>
        <w:spacing w:before="180" w:after="0"/>
        <w:ind w:firstLine="708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113665</wp:posOffset>
                </wp:positionV>
                <wp:extent cx="20066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9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 xml:space="preserve">(C)     Hospital ou Instituição de Pesquisa   </w:t>
      </w:r>
    </w:p>
    <w:p>
      <w:pPr>
        <w:pStyle w:val="Normal"/>
        <w:spacing w:before="180" w:after="0"/>
        <w:ind w:firstLine="708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104140</wp:posOffset>
                </wp:positionV>
                <wp:extent cx="20066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2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D)     Governo Local</w:t>
      </w:r>
    </w:p>
    <w:p>
      <w:pPr>
        <w:pStyle w:val="Normal"/>
        <w:spacing w:before="18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124460</wp:posOffset>
                </wp:positionV>
                <wp:extent cx="20066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9.8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E)     Instituição Governamental</w:t>
      </w:r>
    </w:p>
    <w:p>
      <w:pPr>
        <w:pStyle w:val="Normal"/>
        <w:spacing w:before="18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133350</wp:posOffset>
                </wp:positionV>
                <wp:extent cx="20066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0.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F)     Outros ...............................................................................................................</w:t>
      </w:r>
    </w:p>
    <w:p>
      <w:pPr>
        <w:pStyle w:val="Normal"/>
        <w:ind w:left="7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472"/>
        <w:rPr/>
      </w:pPr>
      <w:r>
        <w:rPr>
          <w:rFonts w:cs="Arial" w:ascii="Arial" w:hAnsi="Arial"/>
          <w:b/>
          <w:sz w:val="24"/>
          <w:lang w:val="pt-BR"/>
        </w:rPr>
        <w:t>(10.1) Responda os tópicos a seguir, de acordo com a natureza da sua organização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lang w:val="pt-BR"/>
        </w:rPr>
        <w:t>(A) Organização Não Governamental (ONG)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 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funcionários 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voluntários 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v - Objetivos/Propósitos da Organização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942"/>
        <w:rPr/>
      </w:pPr>
      <w:r>
        <w:rPr>
          <w:rFonts w:cs="Arial" w:ascii="Arial" w:hAnsi="Arial"/>
          <w:b/>
          <w:sz w:val="24"/>
          <w:lang w:val="pt-BR"/>
        </w:rPr>
        <w:t>v - Principais Atividades 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>vi – Principal Fonte de Renda 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B) Escola ou Instituto de Pesquisa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.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Professores/Pesquisadores 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Estudantes 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/>
      </w:pPr>
      <w:r>
        <w:rPr>
          <w:rFonts w:cs="Arial" w:ascii="Arial" w:hAnsi="Arial"/>
          <w:b/>
          <w:sz w:val="24"/>
          <w:lang w:val="pt-BR"/>
        </w:rPr>
        <w:t>iv - Objeto de Pesquisa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vi – Principal Fonte de Renda 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C) Hospital ou Instituição de Pesquisa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 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Médicos    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Enfermeiros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v - Número de Leitos     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v – Números de consultas por mês 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>vi - Serviço médico prestado pelo hospital ou instituição 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lang w:val="pt-BR"/>
        </w:rPr>
        <w:t xml:space="preserve">(D) Governo Local 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 - População  ...................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Tamanho do Orçamento (em cada ano 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/>
      </w:pPr>
      <w:r>
        <w:rPr>
          <w:rFonts w:cs="Arial" w:ascii="Arial" w:hAnsi="Arial"/>
          <w:b/>
          <w:sz w:val="24"/>
          <w:lang w:val="pt-BR"/>
        </w:rPr>
        <w:t>iii – Situação atual e problemas na área de jurisdição do requer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E) Instituição Governamental (Departamento)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 – Número de pessoal  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i – Autoridades e obrigações do requerente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F) Out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II. Projeto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1) Nome do Proj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2) Local do Projeto (inclusive a distância com a Capital do Est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3) Objetivos do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1 Objetivo Geral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3.2 Objetivos Específicos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4) Metas do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72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5) Linhas Gerais do Projeto e Informações Adicion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6) Situação Atual da Organização </w:t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7) População estimada que será beneficiada pelo Projeto:</w:t>
      </w:r>
    </w:p>
    <w:tbl>
      <w:tblPr>
        <w:tblW w:w="9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30"/>
        <w:gridCol w:w="3660"/>
      </w:tblGrid>
      <w:tr>
        <w:trPr>
          <w:trHeight w:val="34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Atualm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Com a Implantação do Projeto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iretam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ndiretam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</w:t>
      </w:r>
      <w:r>
        <w:rPr>
          <w:rFonts w:cs="Arial" w:ascii="Arial" w:hAnsi="Arial"/>
          <w:b/>
          <w:sz w:val="24"/>
          <w:lang w:val="pt-BR"/>
        </w:rPr>
        <w:t>8</w:t>
      </w:r>
      <w:r>
        <w:rPr>
          <w:rFonts w:cs="Arial" w:ascii="Arial" w:hAnsi="Arial"/>
          <w:b/>
          <w:sz w:val="24"/>
          <w:lang w:val="pt-BR"/>
        </w:rPr>
        <w:t xml:space="preserve">) </w:t>
      </w:r>
      <w:r>
        <w:rPr>
          <w:rFonts w:cs="Arial" w:ascii="Arial" w:hAnsi="Arial"/>
          <w:b/>
          <w:sz w:val="24"/>
          <w:lang w:val="pt-BR"/>
        </w:rPr>
        <w:t>Perfil da população diretamente beneficiada:</w:t>
      </w:r>
    </w:p>
    <w:tbl>
      <w:tblPr>
        <w:tblW w:w="9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nda Média mens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scolar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Faixa etá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Outr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9) Efeitos esperados pelo Projeto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Favor descrever as relações entre o Projeto e os objetivos, e como o Projeto contribuiria para a realização dos objetivos a curto (até 1 ano) e médio prazo (3 anos)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0) Custo estimado para o Projeto Compl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11) Caso esteja requerendo a doação para parte do Projeto, como pretende financiar os demais custo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12) Descreva a experiência da organização no desenvolvimento de outros Projetos. </w:t>
      </w:r>
      <w:r>
        <w:rPr>
          <w:rFonts w:cs="Arial" w:ascii="Arial" w:hAnsi="Arial"/>
          <w:sz w:val="24"/>
          <w:lang w:val="pt-BR"/>
        </w:rPr>
        <w:t>Favor descrever o Nome do Projeto, o Local, o Período, a População Beneficiada (antes e depois da implementação do projeto) e os Resultados Obti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13) Possui Auditoria externa? (caso afirmativo, preencha abaixo o nome e o endereço da empres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3) Duração do Projeto (Concluir dentro de 1 ano)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 .........................................................até.................................................</w:t>
      </w:r>
    </w:p>
    <w:p>
      <w:pPr>
        <w:pStyle w:val="Normal"/>
        <w:spacing w:lineRule="exact" w:line="24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</w:t>
      </w:r>
      <w:r>
        <w:rPr>
          <w:rFonts w:cs="Arial" w:ascii="Arial" w:hAnsi="Arial"/>
          <w:b/>
          <w:sz w:val="24"/>
          <w:lang w:val="pt-BR"/>
        </w:rPr>
        <w:t>(mês e ano)                         (mês e ano)</w:t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before="0" w:after="18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avor anexar a este requerimento os seguintes documentos:</w:t>
      </w:r>
    </w:p>
    <w:p>
      <w:pPr>
        <w:pStyle w:val="Normal"/>
        <w:spacing w:before="180" w:after="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highlight w:val="lightGray"/>
          <w:lang w:val="pt-BR"/>
        </w:rPr>
        <w:t>Documentos da Organização: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Histórico da organização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Título de propriedade com o nome da organização</w:t>
      </w:r>
      <w:r>
        <w:rPr>
          <w:rFonts w:cs="Arial" w:ascii="Arial" w:hAnsi="Arial"/>
          <w:b/>
          <w:sz w:val="24"/>
          <w:lang w:val="pt-BR"/>
        </w:rPr>
        <w:t xml:space="preserve"> (c</w:t>
      </w:r>
      <w:r>
        <w:rPr>
          <w:rFonts w:cs="Arial" w:ascii="Arial" w:hAnsi="Arial"/>
          <w:b/>
          <w:sz w:val="24"/>
          <w:lang w:val="pt-BR"/>
        </w:rPr>
        <w:t>ópia autenticada</w:t>
      </w:r>
      <w:r>
        <w:rPr>
          <w:rFonts w:cs="Arial" w:ascii="Arial" w:hAnsi="Arial"/>
          <w:b/>
          <w:sz w:val="24"/>
          <w:lang w:val="pt-BR"/>
        </w:rPr>
        <w:t>)</w:t>
      </w:r>
      <w:r>
        <w:rPr>
          <w:rFonts w:cs="Arial" w:ascii="Arial" w:hAnsi="Arial"/>
          <w:b/>
          <w:sz w:val="24"/>
          <w:lang w:val="pt-BR"/>
        </w:rPr>
        <w:t>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Balanço econômico da organização;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monstrativo de Receita e Despesa;</w:t>
      </w:r>
    </w:p>
    <w:p>
      <w:pPr>
        <w:pStyle w:val="Normal"/>
        <w:spacing w:lineRule="auto" w:line="360"/>
        <w:ind w:left="1100" w:hanging="352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utros documentos que sejam de relevância para análise deste projeto (Atas, Estatutos, Certidão Negativa de Tributos e Certificados);</w:t>
      </w:r>
    </w:p>
    <w:p>
      <w:pPr>
        <w:pStyle w:val="Normal"/>
        <w:spacing w:lineRule="auto" w:line="360"/>
        <w:ind w:left="1100" w:hanging="352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aso tenha, anexar documentos, recortes de jornais, folder ou panfleto que apresente sua organização;</w:t>
      </w:r>
    </w:p>
    <w:p>
      <w:pPr>
        <w:pStyle w:val="Normal"/>
        <w:spacing w:before="180" w:after="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highlight w:val="lightGray"/>
          <w:lang w:val="pt-BR"/>
        </w:rPr>
        <w:t>Documentos do Projeto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Mapas mostrando o local do Projeto;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senhos e/ou plantas especificando o Projeto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rçamento de mercadorias e serviços de três fornecedores;</w:t>
      </w:r>
    </w:p>
    <w:p>
      <w:pPr>
        <w:pStyle w:val="Normal"/>
        <w:spacing w:lineRule="auto" w:line="360"/>
        <w:ind w:left="1102" w:hanging="354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Documentos expedidos por órgãos de vigilância e controle (ex: Vigilância Sanitária, Corpo de Bombeiro); </w:t>
      </w:r>
    </w:p>
    <w:p>
      <w:pPr>
        <w:pStyle w:val="Normal"/>
        <w:spacing w:lineRule="auto" w:line="360" w:before="180" w:after="0"/>
        <w:ind w:left="748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ata: .............................................................</w:t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23"/>
        <w:jc w:val="left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144145</wp:posOffset>
                </wp:positionV>
                <wp:extent cx="6021070" cy="1572895"/>
                <wp:effectExtent l="9525" t="10160" r="120015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pt;margin-top:11.35pt;width:474.05pt;height:123.8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aiores informações entrar em contato com a representação consular abaixo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1780</wp:posOffset>
            </wp:positionH>
            <wp:positionV relativeFrom="paragraph">
              <wp:posOffset>635</wp:posOffset>
            </wp:positionV>
            <wp:extent cx="248285" cy="261620"/>
            <wp:effectExtent l="0" t="0" r="0" b="0"/>
            <wp:wrapNone/>
            <wp:docPr id="9" name="consula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sulad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pt-BR"/>
        </w:rPr>
        <w:t>Consulado do Japão em Belé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Avenida Magalhães Barata, 651,  7</w:t>
      </w:r>
      <w:r>
        <w:rPr>
          <w:rFonts w:eastAsia="MS PGothic" w:cs="Arial" w:ascii="Arial" w:hAnsi="Arial"/>
          <w:b/>
          <w:sz w:val="24"/>
          <w:lang w:val="pt-BR"/>
        </w:rPr>
        <w:t>°andar</w:t>
      </w:r>
    </w:p>
    <w:p>
      <w:pPr>
        <w:pStyle w:val="Normal"/>
        <w:jc w:val="center"/>
        <w:rPr/>
      </w:pPr>
      <w:r>
        <w:rPr>
          <w:rFonts w:eastAsia="MS PGothic" w:cs="Arial" w:ascii="Arial" w:hAnsi="Arial"/>
          <w:b/>
          <w:sz w:val="24"/>
          <w:lang w:val="pt-BR"/>
        </w:rPr>
        <w:t>CEP: 66063-281  Belém-Pará-Brasil</w:t>
      </w:r>
    </w:p>
    <w:p>
      <w:pPr>
        <w:pStyle w:val="Normal"/>
        <w:jc w:val="center"/>
        <w:rPr/>
      </w:pPr>
      <w:r>
        <w:rPr>
          <w:rFonts w:eastAsia="MS PGothic" w:cs="Arial" w:ascii="Arial" w:hAnsi="Arial"/>
          <w:b/>
          <w:sz w:val="24"/>
          <w:lang w:val="pt-BR"/>
        </w:rPr>
        <w:t>Tel.: (91) 3249-3344</w:t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24"/>
          <w:lang w:val="pt-BR"/>
        </w:rPr>
      </w:pPr>
      <w:r>
        <w:rPr>
          <w:rFonts w:eastAsia="MS PGothic" w:cs="Arial" w:ascii="Arial" w:hAnsi="Arial"/>
          <w:b/>
          <w:sz w:val="24"/>
          <w:lang w:val="pt-BR"/>
        </w:rPr>
        <w:t xml:space="preserve">Horário de Funcionamento: segunda a sexta, de 9:00-12:00 e 14:00-17:00  </w:t>
      </w:r>
    </w:p>
    <w:sectPr>
      <w:footerReference w:type="default" r:id="rId4"/>
      <w:footerReference w:type="first" r:id="rId5"/>
      <w:type w:val="nextPage"/>
      <w:pgSz w:w="11906" w:h="16838"/>
      <w:pgMar w:left="856" w:right="1090" w:gutter="0" w:header="0" w:top="1080" w:footer="992" w:bottom="126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1:00Z</dcterms:created>
  <dc:creator>外務省</dc:creator>
  <dc:description/>
  <dc:language>en-US</dc:language>
  <cp:lastModifiedBy>KAMADA ROSA</cp:lastModifiedBy>
  <cp:lastPrinted>2012-02-07T13:33:00Z</cp:lastPrinted>
  <dcterms:modified xsi:type="dcterms:W3CDTF">2014-01-15T12:51:00Z</dcterms:modified>
  <cp:revision>2</cp:revision>
  <dc:subject/>
  <dc:title>FORMULÁRIO DE REQUERIMENTO PARA ASSISTÊNCIA A PROJETOS COMUNITÁRIOS E DE SEGURANÇA HUMANA (APC)</dc:title>
</cp:coreProperties>
</file>